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b/>
          <w:sz w:val="36"/>
          <w:lang w:val="it-IT" w:eastAsia="en-US"/>
        </w:rPr>
        <w:drawing>
          <wp:inline distT="0" distB="0" distL="0" distR="0">
            <wp:extent cx="1199515" cy="5403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36"/>
          <w:lang w:val="it-IT"/>
        </w:rPr>
        <w:tab/>
      </w:r>
      <w:r>
        <w:rPr>
          <w:rFonts w:cs="Garamond" w:ascii="Garamond" w:hAnsi="Garamond"/>
          <w:sz w:val="24"/>
          <w:szCs w:val="24"/>
          <w:lang w:val="it-IT" w:eastAsia="en-US"/>
        </w:rPr>
        <w:drawing>
          <wp:inline distT="0" distB="0" distL="0" distR="0">
            <wp:extent cx="1439545" cy="4483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36"/>
          <w:lang w:val="it-IT"/>
        </w:rPr>
        <w:tab/>
      </w:r>
      <w:r>
        <w:rPr>
          <w:rFonts w:cs="Garamond" w:ascii="Garamond" w:hAnsi="Garamond"/>
          <w:b/>
          <w:sz w:val="36"/>
          <w:lang w:val="it-IT" w:eastAsia="en-US"/>
        </w:rPr>
        <w:drawing>
          <wp:inline distT="0" distB="0" distL="0" distR="0">
            <wp:extent cx="798195" cy="3879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36"/>
          <w:lang w:val="it-IT"/>
        </w:rPr>
        <w:tab/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36"/>
          <w:lang w:val="it-IT"/>
        </w:rPr>
      </w:pPr>
      <w:r>
        <w:rPr>
          <w:rFonts w:cs="Garamond" w:ascii="Garamond" w:hAnsi="Garamond"/>
          <w:b/>
          <w:sz w:val="36"/>
          <w:lang w:val="it-IT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36"/>
          <w:lang w:val="it-IT"/>
        </w:rPr>
      </w:pPr>
      <w:r>
        <w:rPr>
          <w:rFonts w:cs="Garamond" w:ascii="Garamond" w:hAnsi="Garamond"/>
          <w:sz w:val="36"/>
          <w:lang w:val="it-IT"/>
        </w:rPr>
        <w:t>Dorsale cattolica e dorsale alpina nel lungo Cinquecento,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36"/>
          <w:lang w:val="it-IT"/>
        </w:rPr>
      </w:pPr>
      <w:r>
        <w:rPr>
          <w:rFonts w:cs="Garamond" w:ascii="Garamond" w:hAnsi="Garamond"/>
          <w:sz w:val="36"/>
          <w:lang w:val="it-IT"/>
        </w:rPr>
        <w:t>tra poteri politici e Controriforma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(2017)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Università degli Studi, Milano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Sono trascorsi già alcuni decenni da quanto René Taveneaux ha parlato per la prima volta di </w:t>
      </w:r>
      <w:r>
        <w:rPr>
          <w:rFonts w:cs="Garamond" w:ascii="Garamond" w:hAnsi="Garamond"/>
          <w:i/>
          <w:sz w:val="24"/>
          <w:szCs w:val="24"/>
          <w:lang w:val="it-IT"/>
        </w:rPr>
        <w:t>Dorsale catholique</w:t>
      </w:r>
      <w:r>
        <w:rPr>
          <w:rFonts w:cs="Garamond" w:ascii="Garamond" w:hAnsi="Garamond"/>
          <w:sz w:val="24"/>
          <w:szCs w:val="24"/>
          <w:lang w:val="it-IT"/>
        </w:rPr>
        <w:t xml:space="preserve">, intendo con questo termine quello spazio di frontiera che, riprendendo in gran parte i confini dell’antica Lotaringia, ha segnato, e ancora segna, la zona di confine fra Europa cattolica ed Europa protestante. Si tratta di un linea che inizia nei Paesi Bassi Meridionali, passa per la Lorena e la Savoia per arrivare sino alla Lombardia e all’Austria Interna. Essa è caratterizzata, sempre secondo lo studioso francese, dalla presenza di un Cattolicesimo dai molti tratti comuni. A seguire la linea tracciata da Taveneaux ci si rende facilmente conto che, per un lungo tratto, la dorsale cattolica si sovrappone all’arco alpino. Sino ad oggi, a dispetto della fortuna della linea di ricerca indicata dallo studioso (specialmente nella storiografia di lingua francese), sembra agli organizzatori che la dimensione alpina della dorsale non sia ancora stata studiata </w:t>
      </w:r>
      <w:r>
        <w:rPr>
          <w:rFonts w:cs="Garamond" w:ascii="Garamond" w:hAnsi="Garamond"/>
          <w:i/>
          <w:sz w:val="24"/>
          <w:szCs w:val="24"/>
          <w:lang w:val="it-IT"/>
        </w:rPr>
        <w:t>per se</w:t>
      </w:r>
      <w:r>
        <w:rPr>
          <w:rFonts w:cs="Garamond" w:ascii="Garamond" w:hAnsi="Garamond"/>
          <w:sz w:val="24"/>
          <w:szCs w:val="24"/>
          <w:lang w:val="it-IT"/>
        </w:rPr>
        <w:t>. Il convegno ambisce a colmare proprio questa lacuna. La domanda centrale che si vuole porre è se, tra ’400 e primo ’600, prima cioè di quella ‘crisi giansenista’ che è stato l’oggetto principale di indagine di Taveneaux, la dorsale cattolica alpina sia da intendersi come una semplice frontiera confessionale e geografica o se, piuttosto, essa già presenti tratti comuni. O, ancora, qualora questi tratti venissero rintracciati, ci si intende domandare se essi siano da ascriversi ad alcune particolarità geografiche, e culturali, diffuse nell’intero arco alpino o se, piuttosto, essi vadano ricondotti all’evoluzione del Cattolicesimo tardo-medievale o all’affermarsi di quello post-tridentino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a un punto di vista geografico, le zone che vorrebbero essere prese in esame corrispondono – con la necessaria approssimazione – alle parti prealpine e alpine delle diocesi storiche di Aosta, Basilea, Belley, Bergamo, Besançon, Brescia, Bressanone, Coira, Como, Costanza, Embrun, Ginevra (poi con sede a Annecy), Grenoble, Ivrea, Losanna, Maurienne, Milano, Novara, Sion, Tarentaise, Torino e Vienne. Si tratta di territori che, in seguito all’affermarsi della Riforma, si vennero a trovare sulla frontiera del Cattolicesimo, chi in prima linea, chi in seconda; intendendo con i primi quelli confinanti direttamente con paesi protestanti (e alle volte avendo parti delle diocesi passate al Protestantesimo) e, con i secondi, quelli che, pur mancando di un contatto diretto, erano però abbastanza vicini al mondo protestante da averne dimestichezza, spesso grazie al flusso di uomini attraverso i valichi alpini e allo scambio di merci e di maestranze. Da un punto di vista cronologico il convegno è interessato a considerare quella forbice che va dalla seconda metà del Quattrocento fino ai primi decenni dopo la pace di Vestfalia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fronte a una tale frammentarietà di avvenimenti nel ‘lungo Cinquecento’, pare necessario agli organizzatori che lo studio del rapporto tra dorsale cattolica e dorsale alpina sia portato avanti con un’analisi dettagliata dei casi specifici, che tuttavia non dimentichi il quadro più ampio in cui i singoli casi si inseriscono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ra gli argomenti che si vorrebbero trattare vi sono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Arcivescovi e vescovi</w:t>
      </w:r>
      <w:r>
        <w:rPr>
          <w:rFonts w:cs="Garamond" w:ascii="Garamond" w:hAnsi="Garamond"/>
          <w:sz w:val="24"/>
          <w:szCs w:val="24"/>
          <w:lang w:val="it-IT"/>
        </w:rPr>
        <w:t>, con un’attenzione speciale ai vescovi ‘riformatori’. Oltre a quello borromaico, la dorsale cattolica conobbe anche altri modelli?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Province ecclesiastiche</w:t>
      </w:r>
      <w:r>
        <w:rPr>
          <w:rFonts w:cs="Garamond" w:ascii="Garamond" w:hAnsi="Garamond"/>
          <w:sz w:val="24"/>
          <w:szCs w:val="24"/>
          <w:lang w:val="it-IT"/>
        </w:rPr>
        <w:t>. La dorsale alpina si caratterizzò per la presenza di alcune grandi provincie ecclesiastiche (Milano, Torino, Vienne, solo per citarne alcune). Come i vescovi interagivano con le sedi metropolitane, specialmente nei momenti di contrasto (se non di guerra) tra le autorità politiche cui erano legati vescovi suffraganei e metropoliti?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Vescovi e vescovadi ‘in esilio’</w:t>
      </w:r>
      <w:r>
        <w:rPr>
          <w:rFonts w:cs="Garamond" w:ascii="Garamond" w:hAnsi="Garamond"/>
          <w:sz w:val="24"/>
          <w:szCs w:val="24"/>
          <w:lang w:val="it-IT"/>
        </w:rPr>
        <w:t>. Si pensi in particolare al vescovo di Ginevra, mossosi con il proprio capitolo ad Annecy; a quello di Coira, normalmente residente in Val Venosta, nei territori austriaci della diocesi; o, ancora, al vescovo di Basilea. Paiono particolarmente interessanti da indagarsi i loro rapporti con il potere politico, specialmente quando non conflittuale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Vicari, arcipreti, collegiate</w:t>
      </w:r>
      <w:r>
        <w:rPr>
          <w:rFonts w:cs="Garamond" w:ascii="Garamond" w:hAnsi="Garamond"/>
          <w:sz w:val="24"/>
          <w:szCs w:val="24"/>
          <w:lang w:val="it-IT"/>
        </w:rPr>
        <w:t>. Data la vastità e la conformazione geografica di alcune diocesi, una parte significativa dell’azione dei vescovi venne portata avanti in loco da ‘supplenti’. Si pensa soprattutto ai vicari, ma si vorrebbero indagare anche i casi in cui l’azione dei vescovi si appoggiò agli arcipreti o alle collegiate. Sarebbe importante comprendere pienamente il ruolo di queste due ultime istituzioni, in particolare come valvola di trasmissione tra i fedeli del luogo, il potere politico, e quello vescovile. Sarebbe poi interessante estendere l’analisi al reclutamento e ai metodi di selezione di questo ‘alto clero’ di montagn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>Elezione dei parroci</w:t>
      </w:r>
      <w:r>
        <w:rPr>
          <w:rFonts w:cs="Garamond" w:ascii="Garamond" w:hAnsi="Garamond"/>
          <w:sz w:val="24"/>
          <w:szCs w:val="24"/>
          <w:lang w:val="it-IT"/>
        </w:rPr>
        <w:t>. Un caso specifico del Cattolicesimo alpino, sin dal Medioevo, è l’abitudine delle comunità locali di eleggere, e di stipendiare, i propri sacerdoti. In diverse località, la pratica è ancora attestata per tutto il Cinquecento. In alcuni contesti, come ad esempio le valli valdesi settentrionali, o la Bregaglia, erano presenti anche comunità riformate che pure eleggevano i propri ministri. La pratica fu mai contestata, magari pretestuosamente, proprio in nome della vicinanza alle pratiche dei protestanti?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Gli organizzatori sono particolarmente interessati a valutare proposte di comunicazione (</w:t>
      </w:r>
      <w:r>
        <w:rPr>
          <w:rFonts w:cs="Garamond" w:ascii="Garamond" w:hAnsi="Garamond"/>
          <w:b/>
          <w:sz w:val="24"/>
          <w:szCs w:val="24"/>
          <w:u w:val="single"/>
          <w:lang w:val="it-IT"/>
        </w:rPr>
        <w:t>della durata di 25 minuti circa, cui seguirà discussione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) che si occupino di </w:t>
      </w:r>
      <w:r>
        <w:rPr>
          <w:rFonts w:cs="Garamond" w:ascii="Garamond" w:hAnsi="Garamond"/>
          <w:b/>
          <w:i/>
          <w:sz w:val="24"/>
          <w:szCs w:val="24"/>
          <w:lang w:val="it-IT"/>
        </w:rPr>
        <w:t>case studies</w:t>
      </w:r>
      <w:r>
        <w:rPr>
          <w:rFonts w:cs="Garamond" w:ascii="Garamond" w:hAnsi="Garamond"/>
          <w:b/>
          <w:sz w:val="24"/>
          <w:szCs w:val="24"/>
          <w:lang w:val="it-IT"/>
        </w:rPr>
        <w:t>, con preferenza per quelle proposte che tengano presente anche una prospettiva comparativa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Le lingue del convegno sono l’italiano, il francese e l’inglese. Gli organizzatori si riservano comunque di prendere in considerazioni proposte di comunicazione in tedesco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È prevista la pubblicazione degli Atti del convegno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Il progetto si inserisce nelle attività della </w:t>
      </w:r>
      <w:r>
        <w:rPr>
          <w:rFonts w:cs="Garamond" w:ascii="Garamond" w:hAnsi="Garamond"/>
          <w:i/>
          <w:sz w:val="24"/>
          <w:szCs w:val="24"/>
          <w:lang w:val="it-IT"/>
        </w:rPr>
        <w:t>tâche</w:t>
      </w:r>
      <w:r>
        <w:rPr>
          <w:rFonts w:cs="Garamond" w:ascii="Garamond" w:hAnsi="Garamond"/>
          <w:sz w:val="24"/>
          <w:szCs w:val="24"/>
          <w:lang w:val="it-IT"/>
        </w:rPr>
        <w:t xml:space="preserve"> 2, </w:t>
      </w:r>
      <w:r>
        <w:rPr>
          <w:rFonts w:cs="Garamond" w:ascii="Garamond" w:hAnsi="Garamond"/>
          <w:i/>
          <w:sz w:val="24"/>
          <w:szCs w:val="24"/>
          <w:lang w:val="it-IT"/>
        </w:rPr>
        <w:t>Les modèles pastoraux</w:t>
      </w:r>
      <w:r>
        <w:rPr>
          <w:rFonts w:cs="Garamond" w:ascii="Garamond" w:hAnsi="Garamond"/>
          <w:sz w:val="24"/>
          <w:szCs w:val="24"/>
          <w:lang w:val="it-IT"/>
        </w:rPr>
        <w:t xml:space="preserve">, del progetto internazionale finanziato dall’ANR </w:t>
      </w:r>
      <w:r>
        <w:rPr>
          <w:rFonts w:cs="Garamond" w:ascii="Garamond" w:hAnsi="Garamond"/>
          <w:i/>
          <w:sz w:val="24"/>
          <w:szCs w:val="24"/>
          <w:lang w:val="it-IT"/>
        </w:rPr>
        <w:t>LoDoCat. Chrétientés lotharingiennes-Dorsale catholique, IXe-XVIIIe siècles</w:t>
      </w:r>
      <w:r>
        <w:rPr>
          <w:rFonts w:cs="Garamond" w:ascii="Garamond" w:hAnsi="Garamond"/>
          <w:sz w:val="24"/>
          <w:szCs w:val="24"/>
          <w:lang w:val="it-IT"/>
        </w:rPr>
        <w:t>, e di cui sono parte le università di quattro paesi: per il Belgio, l’Université de Liège (Transitions); per la Francia, l’Université de Lorraine (CRULH),) l’Université d’Artois (CREHS), l’Université de Franche-Comté (LSH), l’Université Lyon 3 (LARHRA), e l’Université de Savoie Mont-Blanc (LLSETI); per il Lussemburgo, Université de Luxembourg (Institut d’Histoire); per l’Italia, l’Università degli Studi di Milano (Dipartimento di Studi Storici)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ganizzatori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a Benedetti (Università degli Studi di Milano)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udia di Filippo Bareggi (Università degli Studi di Milano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tefano Levati (Università degli Studi di Milano)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ato scientifico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ristine Barralis (Université de Lorraine)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na Benedetti (Università degli Studi di Milano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Antonio De Francesco (Università degli Studi di Milano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Claudia di Filippo Bareggi (Università degli Studi di Milano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tefano Levati (Università degli Studi di Milano)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édéric Meyer (Université de Savoie-Mont-Blanc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tephano Simiz (Université de Lorraine)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Garamond"/>
          <w:b/>
          <w:b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/>
        </w:rPr>
        <w:t>A nome degli organizzatori,</w:t>
      </w:r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Garamond"/>
          <w:b/>
          <w:b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Garamond"/>
          <w:b/>
          <w:b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/>
        </w:rPr>
        <w:t>Federico Zuliani e Gianmarco Braghi</w:t>
      </w:r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Garamond"/>
          <w:b/>
          <w:b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Le proposte di contributo possono essere inviate ai seguenti indirizzi e-mail:</w:t>
      </w:r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Garamond"/>
          <w:color w:val="000000"/>
          <w:sz w:val="24"/>
          <w:szCs w:val="24"/>
          <w:lang w:val="it-IT"/>
        </w:rPr>
      </w:pPr>
      <w:hyperlink r:id="rId5">
        <w:r>
          <w:rPr>
            <w:rStyle w:val="InternetLink"/>
            <w:rFonts w:cs="Garamond" w:ascii="Garamond" w:hAnsi="Garamond"/>
            <w:sz w:val="24"/>
            <w:szCs w:val="24"/>
            <w:lang w:val="it-IT"/>
          </w:rPr>
          <w:t>federico.zuliani@gmail.com</w:t>
        </w:r>
      </w:hyperlink>
      <w:r>
        <w:rPr>
          <w:rFonts w:cs="Garamond" w:ascii="Garamond" w:hAnsi="Garamond"/>
          <w:color w:val="000000"/>
          <w:sz w:val="24"/>
          <w:szCs w:val="24"/>
          <w:lang w:val="it-IT"/>
        </w:rPr>
        <w:tab/>
      </w:r>
      <w:hyperlink r:id="rId6">
        <w:r>
          <w:rPr>
            <w:rStyle w:val="InternetLink"/>
            <w:rFonts w:cs="Garamond" w:ascii="Garamond" w:hAnsi="Garamond"/>
            <w:sz w:val="24"/>
            <w:szCs w:val="24"/>
            <w:lang w:val="it-IT"/>
          </w:rPr>
          <w:t>braghig@tcd.ie</w:t>
        </w:r>
      </w:hyperlink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Cambria" w:cs="Lucida Grande"/>
      <w:sz w:val="18"/>
      <w:szCs w:val="18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Cambria"/>
      <w:sz w:val="22"/>
      <w:szCs w:val="22"/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ederico.zuliani@gmail.com" TargetMode="External"/><Relationship Id="rId6" Type="http://schemas.openxmlformats.org/officeDocument/2006/relationships/hyperlink" Target="mailto:braghig@tcd.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38:00Z</dcterms:created>
  <dc:creator>Federico Zuliani</dc:creator>
  <dc:description/>
  <cp:keywords/>
  <dc:language>en-US</dc:language>
  <cp:lastModifiedBy>Federico Zuliani</cp:lastModifiedBy>
  <dcterms:modified xsi:type="dcterms:W3CDTF">2016-12-23T04:51:00Z</dcterms:modified>
  <cp:revision>10</cp:revision>
  <dc:subject/>
  <dc:title/>
</cp:coreProperties>
</file>